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5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Шамирова Наиля Нурислам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5 ок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Шамиров Н.Н.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ru-RU"/>
        </w:rPr>
        <w:t>проживающи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7 июн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п. 3.1 ст. 10 Закона Ханты-Мансийского автономного округа – Югры от 11 июня 2010 года № 102-ОЗ «Об административных правонарушениях»</w:t>
      </w:r>
      <w:r>
        <w:rPr>
          <w:rFonts w:eastAsia="MS Mincho;ＭＳ 明朝"/>
        </w:rPr>
        <w:t xml:space="preserve">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Шамиров Н.Н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26/24 об административном правонарушении от 09 декабря 2024 года, </w:t>
      </w:r>
      <w:r>
        <w:rPr>
          <w:color w:val="000000"/>
        </w:rPr>
        <w:t>составленный в отсутствие Шамирова Н.Н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>- копия постановления о назначении административного наказания по делу об административном правонарушении № 45-24 от 27 июня 2024 года, согласно которому Шамиров Н.Н. подвергнут административному наказанию в виде административного штрафа в размере 500 рублей за совершение административного правонарушения, предусмотренного п. 3.1 ст. 10 Закона Ханты-Мансийского автономного округа – Югры от 11 июня 2010 года № 102-ОЗ «Об административных правонарушениях». Постановление вступило в законную силу 26 августа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информационное письмо от 09 декабря 2024 года, согласно которому в период с 26.08.2024 по 24.10.2024, а также по настоящее время оплата административного штрафа Шамировым Н.Н. не произведена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7 июня 2024 года обжаловано не было, вступило в законную силу 26 августа 2024 года. В установленный законом срок штраф уплачен не был, уважительных причин неуплаты штрафа у Шамирова Н.Н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Шамирова Н.Н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Шамирову Н.Н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Шамирова Наиля Нурислам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23062420175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87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11842-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